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363636"/>
          <w:sz w:val="18"/>
          <w:szCs w:val="18"/>
          <w:lang w:val="fr-CA"/>
        </w:rPr>
      </w:pPr>
      <w:hyperlink r:id="rId2">
        <w:r>
          <w:rPr>
            <w:rStyle w:val="InternetLink"/>
            <w:rFonts w:cs="Arial" w:ascii="inherit;Baskerville Old Face" w:hAnsi="inherit;Baskerville Old Face"/>
            <w:b/>
            <w:bCs/>
            <w:color w:val="FF3333"/>
            <w:sz w:val="21"/>
            <w:szCs w:val="21"/>
            <w:lang w:val="fr-CA"/>
          </w:rPr>
          <w:t>Chanson manquante pour "Trois Cafés Gourmands" ? Proposer les paroles</w:t>
        </w:r>
      </w:hyperlink>
      <w:r>
        <w:rPr>
          <w:rFonts w:cs="Arial" w:ascii="Arial" w:hAnsi="Arial"/>
          <w:color w:val="363636"/>
          <w:sz w:val="18"/>
          <w:szCs w:val="18"/>
          <w:lang w:val="fr-CA"/>
        </w:rPr>
        <w:br/>
      </w:r>
      <w:hyperlink r:id="rId3">
        <w:r>
          <w:rPr>
            <w:rStyle w:val="InternetLink"/>
            <w:rFonts w:cs="Arial" w:ascii="inherit;Baskerville Old Face" w:hAnsi="inherit;Baskerville Old Face"/>
            <w:b/>
            <w:bCs/>
            <w:color w:val="FF3333"/>
            <w:sz w:val="21"/>
            <w:szCs w:val="21"/>
            <w:u w:val="none"/>
            <w:lang w:val="fr-CA"/>
          </w:rPr>
          <w:t>Proposer une correction des paroles de "On T'emmène"</w:t>
        </w:r>
      </w:hyperlink>
    </w:p>
    <w:p>
      <w:pPr>
        <w:pStyle w:val="Heading2"/>
        <w:shd w:fill="FFFFFF" w:val="clear"/>
        <w:spacing w:lineRule="atLeast" w:line="450" w:before="0" w:after="150"/>
        <w:textAlignment w:val="baseline"/>
        <w:rPr>
          <w:rFonts w:ascii="oswaldbook;Baskerville Old Face" w:hAnsi="oswaldbook;Baskerville Old Face" w:cs="Arial"/>
          <w:b w:val="false"/>
          <w:b w:val="false"/>
          <w:bCs w:val="false"/>
          <w:color w:val="505050"/>
          <w:spacing w:val="15"/>
          <w:sz w:val="30"/>
          <w:szCs w:val="30"/>
        </w:rPr>
      </w:pPr>
      <w:r>
        <w:rPr>
          <w:rFonts w:cs="Arial" w:ascii="oswaldbook;Baskerville Old Face" w:hAnsi="oswaldbook;Baskerville Old Face"/>
          <w:b w:val="false"/>
          <w:bCs w:val="false"/>
          <w:color w:val="505050"/>
          <w:spacing w:val="15"/>
          <w:sz w:val="30"/>
          <w:szCs w:val="30"/>
        </w:rPr>
        <w:t>Paroles de la chanson On T'emmène par Trois Cafés Gourmands</w:t>
      </w:r>
    </w:p>
    <w:p>
      <w:pPr>
        <w:pStyle w:val="Normal"/>
        <w:shd w:fill="FFFFFF" w:val="clear"/>
        <w:spacing w:lineRule="atLeast" w:line="450"/>
        <w:textAlignment w:val="baseline"/>
        <w:rPr>
          <w:rFonts w:ascii="inherit;Baskerville Old Face" w:hAnsi="inherit;Baskerville Old Face" w:cs="Arial"/>
          <w:color w:val="505050"/>
          <w:sz w:val="23"/>
          <w:szCs w:val="23"/>
          <w:lang w:val="fr-CA"/>
        </w:rPr>
      </w:pPr>
      <w:r>
        <w:rPr>
          <w:rFonts w:cs="Arial" w:ascii="inherit;Baskerville Old Face" w:hAnsi="inherit;Baskerville Old Face"/>
          <w:color w:val="505050"/>
          <w:sz w:val="23"/>
          <w:szCs w:val="23"/>
          <w:lang w:val="fr-CA"/>
        </w:rPr>
        <w:t>On a tous des hauts, on a tous des bas</w:t>
        <w:br/>
        <w:t>On a tous le cœur le chaud quand on s'prend dans les bras</w:t>
        <w:br/>
        <w:t>On s'est tous senti seul, au moins une fois</w:t>
        <w:br/>
        <w:t>Quand on aime pas sa gueule, quand il n'y a rien qui va</w:t>
        <w:br/>
        <w:t>Dis-toi que c'est la même rengaine</w:t>
        <w:br/>
        <w:t>Que t'es pas tout seul avec ta peine</w:t>
        <w:br/>
        <w:t>Et qu'on t'emmène là-bas, oublier tout ça</w:t>
        <w:br/>
        <w:t>Les coups durs, les chagrins, ça nous fait un point commun</w:t>
        <w:br/>
        <w:t>On t'emmène chez nous pour oublier tout</w:t>
        <w:br/>
        <w:t>S'ils sont durs les réveils, c'est qu'on est un peu pareil</w:t>
        <w:br/>
        <w:t>Allez, chante un peu, ça va déjà mieux</w:t>
        <w:br/>
        <w:t>On t'emmène à l'abri, retrouver de l'énergie</w:t>
      </w:r>
    </w:p>
    <w:p>
      <w:pPr>
        <w:pStyle w:val="Normal"/>
        <w:shd w:fill="FFFFFF" w:val="clear"/>
        <w:spacing w:lineRule="atLeast" w:line="450"/>
        <w:textAlignment w:val="baseline"/>
        <w:rPr>
          <w:rFonts w:ascii="inherit;Baskerville Old Face" w:hAnsi="inherit;Baskerville Old Face" w:cs="Arial"/>
          <w:color w:val="505050"/>
          <w:sz w:val="23"/>
          <w:szCs w:val="23"/>
          <w:lang w:val="fr-CA"/>
        </w:rPr>
      </w:pPr>
      <w:r>
        <w:rPr>
          <w:rFonts w:cs="Arial" w:ascii="inherit;Baskerville Old Face" w:hAnsi="inherit;Baskerville Old Face"/>
          <w:color w:val="505050"/>
          <w:sz w:val="23"/>
          <w:szCs w:val="23"/>
          <w:lang w:val="fr-CA"/>
        </w:rPr>
        <w:t>Allez, viens chez nous pour oublier tout</w:t>
        <w:br/>
        <w:t>Allez, viens chez nous, on t'emmène, on t'emmène, on t'emmène</w:t>
        <w:br/>
        <w:t>On t'emmène</w:t>
        <w:br/>
        <w:t>On est tous en colère quand l'avenir nous ment</w:t>
        <w:br/>
        <w:t>On a tous des galères qu'on vit injustement</w:t>
        <w:br/>
        <w:t>Des passages à vide, des marques du temps</w:t>
        <w:br/>
        <w:t>On a tous l'air de rien, mais on aime passionnément</w:t>
        <w:br/>
        <w:t>Dis-toi que c'est la même histoire</w:t>
        <w:br/>
        <w:t>Que t'es pas l'seul à broyer du noir</w:t>
        <w:br/>
        <w:t>Et qu'on t'emmène là-bas, oublier tout ça</w:t>
        <w:br/>
        <w:t>Les coups durs, les chagrins, ça nous fait un point commun</w:t>
        <w:br/>
        <w:t>On t'emmène chez nous pour oublier tous</w:t>
        <w:br/>
        <w:t>S'ils sont durs les réveils, c'est qu'on est un peu pareil</w:t>
        <w:br/>
        <w:t>Allez, chante un peu, ça va déjà mieux</w:t>
      </w:r>
    </w:p>
    <w:p>
      <w:pPr>
        <w:pStyle w:val="Normal"/>
        <w:shd w:fill="FFFFFF" w:val="clear"/>
        <w:spacing w:lineRule="atLeast" w:line="450"/>
        <w:textAlignment w:val="baseline"/>
        <w:rPr>
          <w:rFonts w:ascii="inherit;Baskerville Old Face" w:hAnsi="inherit;Baskerville Old Face" w:cs="Arial"/>
          <w:color w:val="505050"/>
          <w:sz w:val="23"/>
          <w:szCs w:val="23"/>
          <w:lang w:val="fr-CA"/>
        </w:rPr>
      </w:pPr>
      <w:r>
        <w:rPr>
          <w:rFonts w:cs="Arial" w:ascii="inherit;Baskerville Old Face" w:hAnsi="inherit;Baskerville Old Face"/>
          <w:color w:val="505050"/>
          <w:sz w:val="23"/>
          <w:szCs w:val="23"/>
          <w:lang w:val="fr-CA"/>
        </w:rPr>
        <w:t>On t'emmène à l'abri, retrouver de l'énergie</w:t>
        <w:br/>
        <w:t>Allez, viens chez nous pour oublier tout</w:t>
        <w:br/>
        <w:t>Allez, viens chez nous, on t'emmène, on t'emmène, on t'emmène</w:t>
        <w:br/>
        <w:t>On t'emmène</w:t>
        <w:br/>
        <w:t>Si tu t'sens un peu amer</w:t>
        <w:br/>
        <w:t>Dis-toi qu'y a pas d'joie sans peine, les ennuis, ça va, ça vient</w:t>
        <w:br/>
        <w:t>T'es pas seul avec ta colère</w:t>
        <w:br/>
        <w:t>Tends-moi la main, prends la mienne, la vie, ça tient à rien</w:t>
        <w:br/>
        <w:t>Et qu'on t'emmène là-bas, oublier tout ça</w:t>
        <w:br/>
        <w:t>Les coups durs, les chagrins, ça nous fait un point commun</w:t>
        <w:br/>
        <w:t>On t'emmène chez nous pour oublier tous</w:t>
        <w:br/>
        <w:t>S'ils sont durs les réveils, c'est qu'on est un peu pareil</w:t>
        <w:br/>
        <w:t>Allez, chante un peu, ça va déjà mieux</w:t>
      </w:r>
    </w:p>
    <w:p>
      <w:pPr>
        <w:pStyle w:val="Normal"/>
        <w:shd w:fill="FFFFFF" w:val="clear"/>
        <w:spacing w:lineRule="atLeast" w:line="450"/>
        <w:textAlignment w:val="baseline"/>
        <w:rPr>
          <w:rFonts w:ascii="inherit;Baskerville Old Face" w:hAnsi="inherit;Baskerville Old Face" w:cs="Arial"/>
          <w:color w:val="505050"/>
          <w:sz w:val="23"/>
          <w:szCs w:val="23"/>
          <w:lang w:val="fr-CA"/>
        </w:rPr>
      </w:pPr>
      <w:r>
        <w:rPr>
          <w:rFonts w:cs="Arial" w:ascii="inherit;Baskerville Old Face" w:hAnsi="inherit;Baskerville Old Face"/>
          <w:color w:val="505050"/>
          <w:sz w:val="23"/>
          <w:szCs w:val="23"/>
          <w:lang w:val="fr-CA"/>
        </w:rPr>
        <w:t>On t'emmène à l'abri, retrouver de l'énergie</w:t>
        <w:br/>
        <w:t>Allez, viens chez nous pour oublier tout</w:t>
        <w:br/>
        <w:t>Allez, viens chez nous, on t'emmène, on t'emmène, on t'emmène</w:t>
        <w:br/>
        <w:t>On t'emmène</w:t>
      </w:r>
    </w:p>
    <w:p>
      <w:pPr>
        <w:pStyle w:val="Normal"/>
        <w:rPr>
          <w:lang w:val="fr-CA"/>
        </w:rPr>
      </w:pPr>
      <w:r>
        <w:rPr>
          <w:lang w:val="fr-CA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Baskerville Old Face"/>
    <w:charset w:val="00"/>
    <w:family w:val="roman"/>
    <w:pitch w:val="default"/>
  </w:font>
  <w:font w:name="oswaldbook">
    <w:altName w:val="Baskerville Old Fac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ggestForArtist(24245);" TargetMode="External"/><Relationship Id="rId3" Type="http://schemas.openxmlformats.org/officeDocument/2006/relationships/hyperlink" Target="javascript:suggestSong(445924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9:00Z</dcterms:created>
  <dc:creator>Claude</dc:creator>
  <dc:description/>
  <dc:language>en-US</dc:language>
  <cp:lastModifiedBy>Claude</cp:lastModifiedBy>
  <cp:lastPrinted>2025-03-17T08:30:00Z</cp:lastPrinted>
  <dcterms:modified xsi:type="dcterms:W3CDTF">2025-03-17T12:31:00Z</dcterms:modified>
  <cp:revision>2</cp:revision>
  <dc:subject/>
  <dc:title>Chanson manquante pour "Trois Cafés Gourmands" </dc:title>
</cp:coreProperties>
</file>